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/>
        <w:t xml:space="preserve">      </w:t>
      </w: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4.06.2014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0.2010 года №72 «Об установ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налог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главы 31 Налогового кодекса РФ, Федерального закона от 06.10.2003 года № 131-ФЗ «Об общих принципах организации местного самоуправления в РФ», статьи 18 Устава Кусинского городского поселения 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в решение Совета депутатов Кусинского городского поселения от 26.10.2010 года № 72 «Об установлении земельного налога на территории Кусинского городского поселения» (с изменениями от 15.11.2010г. №79, от 22.11.2011г. №62, от 17.04.2012г. №22, от 28.08.2012г. №42, от 22.10.2013г. №47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6 чита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Физические лица, не являющиеся индивидуальными предпринимателями, не уплачивают авансовые платежи по земельному налогу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01.01.2015 года и подлежит официальному опубликованию в газете «Жизнь района» в срок до 01.07.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синского городского поселения                                         А.М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20:00Z</dcterms:created>
  <dc:creator>Asus</dc:creator>
  <dc:description/>
  <cp:keywords/>
  <dc:language>en-US</dc:language>
  <cp:lastModifiedBy>Asus</cp:lastModifiedBy>
  <cp:lastPrinted>2014-06-18T14:39:00Z</cp:lastPrinted>
  <dcterms:modified xsi:type="dcterms:W3CDTF">2014-06-18T09:39:00Z</dcterms:modified>
  <cp:revision>5</cp:revision>
  <dc:subject/>
  <dc:title/>
</cp:coreProperties>
</file>